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M/LI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13-SEP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DM/Librarian is a low-end drawing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/Librarian is a drawing management package for small LA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fewer than 20 PCs and/or Intergraph workstation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tation or MicroStation Review.  DM/Librarian is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 and use, inexpensive, and provides migration t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systems like I/NFM.  DM/Librarian manages Micro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, hybrid raster/vector including associated referen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Cad files including associated cross-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 types acceptable to MicroStation and I/RAS a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cceptable to DM/Librari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an be stored in any of the mass storage are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 designated as DM/Librarian storage area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ile system on the network is designated as th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the data about the drawings is stored.  A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is recorded in the central reposi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/Librarian requires no separate database license bu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PC-based databases such as dBase, FoxPro, and 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tores all of its repository inform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 .dbf file structure.  This enables PCs with Xbas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DM/Librarian files and generate reports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DM/Librari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ssociated with each drawing help to find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  The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Drawing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Drawing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ight 1993 Intergrap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, Including this Release Note, the Product it Descri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 Formats, and Visu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      DM_LIBSRV       DM/Librari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umber: SNF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01.00.0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Who created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Time of las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Who did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Status (checked in or 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State of the drawing (four possi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drawings is easy with DM/Librarian, even with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ttributes. Sort and filter functions provi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all drawings in a folder that mee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riteria.  For example, the user can select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of all drawings created by a particula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of all drawings that begin with the letters "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operators (equal to, not equal, greater than,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) let the user expand or narrow the search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port templates provide usefu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environment.  The repor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rawings currently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activity (check-in, check-out, and approvals)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All drawings in each approval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drawings rejected for approval within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revision control mechanism with fou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dification/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pproval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pproval by engineering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the first three states are user-defin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/Librarian is independent of network protocol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-specific administration after 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only environments can use any network operating system (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logical drive capabilities such as Novell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graph workstation-only environments require an NF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xed environment of PCs and Intergraph workstation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FS-compatible network such as PC/TCP or PC/NFS.  A mix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Netware if Intergraph Netware is available on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migration to and from DM/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ort function moves drawings and folders from DM/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/NFM, giving DM/Librarian the ability to act as an entry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a higher level fil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lk loading function brings existing drawings into DM/Libr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existing directory structure into th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Manages CAD, raster, and hybrid raster/vec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Manages associated 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ows files to be accessed from PCs or Intergraph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Groups files logically and physically into folder and sub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upports multiple storage locations on the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asy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Provides file access by check-in/check-ou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Provides a diverse set of standard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ocates files b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ows single write access and multiple read-onl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Helps manage change by providing drawing transitions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port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Drawings currently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 activity since a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 drawings in each approv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 drawings rejected for approval in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IBM-compatible PC with 386 processor or higher and 6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memory and/or Intergraph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MicroStation or MicroStation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ogical network driver for homogeneous PC o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M/Librarian Demo installs on the drive and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hoice. The metadata where all drawing information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livered with this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tadata will be placed in the c:\dml\meta director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ase product directory was specified to be a differen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rl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desired to place meta data on a machine whic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-up with the entire runtime product, then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ml\meta directory will need to be moved to the destinatio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getting started section below for configuration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eta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is the full path to the directory wher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data resides.  If you would like metadata to b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different drive, it will be necessary to move al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:\dml\meta directory to the destination meta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d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is a required field, which records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name for reference in metadata.  This node name should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ctual node name, but there is no mechanism to verify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/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tor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files are in an existing directory tree structur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reate storage areas at the top level directory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s of files.  DM/Lib requires only one storage area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ay enter the dialog portion of the product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reate most existing directory structure storage are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utility bulkload with "in-place" option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age area and enter existing files into metadata.  If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st in a location other than a planned storage area,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 to create a storage area using the configure utilit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duc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must be downloaded when installing MICROSTA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IB help is accessed via Microstatio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ING DRAWINGS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ew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single files into DM/Lib, the Drawing New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add an entry to an existing 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ulk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utility allows you to enter multiple fil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ing 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-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utility allows you to enter multiple files into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imultaneously creates a storage area at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t does not use classes of logins or privileged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ccess control.  Therefore, security is dependent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-house practices.  The audit trail is available f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nd does not absolutely specify user or nod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our edit-able states that are hard coded in DM/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of these states can be edited in the config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ality of these states is pre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1:       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 2-4:     Read onl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display in the main DM/Lib dialog for draw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ed by the filter command according to the filter valu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 not to forget that a filter is active.  NOTE: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-out or check-in drawings using the Status filter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 equal to I (checked-in) or O (checked-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settings in the Preferences section are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on entering the product.  This means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nfirmation to commands, no reference files will be cop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heck-out, and the dialog will not refresh automatically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se settings will be saved session-to-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torage.dm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delete storage.dml files, which define storage are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read-only file for DM/Lib use and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loading the product, it is recommended that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ing dir and files. Cleanup on install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metadata and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the metadata directory can be made and used a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meta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du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L CLEAN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yped into the MicroStation Command Window changes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cked in the transitional state (white icon) to its previ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ed in or check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a command line utility that must be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data directory.  The compact utility resides in the BIN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ML product directory.  The compact utility takes the met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an argumen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\ip32\dml\meta&gt; c:\dml\bin\compac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ct utility should be used after files have been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ibrarian.  When you delete drawings,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, but they are still in the database.  The comp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the meta data so that deleted drawings are no long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compact utility, there should not be any activ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ecause the storage area may become corrupt.  The comp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time consuming process and suggested it be done at 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must be used to delete a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lete all drawings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compact utility to compress the meta data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fter you deleted a design file that has reference file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have to run the compact utility before you can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812  C          Date Filed : 09/14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 : Renamed a storage area in Configure Dialog, then rebuilt DM/Lib t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dialog, the renamed storage area displays...wen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and the old storage name appeared, not the new.[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809  C          Date Filed : 09/14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 : Get incorrect error message when trying to delete storage areas w/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.....it gives the path twice in the alert box. [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791  C          Date Filed : 09/08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 : When you turn auto refresh off you get a error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tation command window: command not defined fo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767  C          Date Filed : 08/31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 : INFO ON FILE WITH REF FILES: Select attached on the form. cance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select attached from the same form. "This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for a folder: only for draw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732  C          Date Filed : 08/18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 : Key in "dml refresh", cursor goes away. Then refres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s complete, the cursor comes back. on window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731  C          Date Filed : 08/18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 : Bulk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et Number kept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728  C          Date Filed : 08/18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 : Adding a drawing to a folder that already has a file of tha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an error "filename must be unique in the folder". The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the same drawing to a different folder, got error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unique. Ran compact.exe. Then was able to add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672  C          Date Filed : 07/26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 : When the font size is set to 18, the icon doesn't change th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text.[b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This problem was previously reported in TR#229300409, there we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in this TR so Cert created a new one for this problem.[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613  C          Date Filed : 07/12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 : Changed the State of a file and I had Auto refresh enabl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didn't get refreshed, I had to manually refresh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[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445  C          Date Filed : 04/28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If running Ms and dmlib under windows 3.1, and exit from dmli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dl abort and exit all the way out to the program mana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similar to what happens with I/raspc in the same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lated to the fact that an external program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ng memory that does not get processed by Ms's wincon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de into windows 3.1 complia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409  C          Date Filed : 04/21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 : Text in the DML dialog is truncated if fontsize is max, (18pt).[b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Priority reduced to 4.  Previously this TR addressed 2 problem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TR for the other problem. [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#:229300307  I          Date Filed : 04/05/93      Product Name : DM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 : Wrong item will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when you click on the DM/L menu bar the wrong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. It is a reproducible error but doesn't occur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item will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when you click on the DM/L menu bar the wrong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. It is a reproducible error but doesn't occur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pe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Chang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# 229300678 - O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est that DML provide a mechanism to check in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t command line) that are not checked out by you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77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DML provide a Security mechanism, such as, pass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user-restriction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# 229300674 - O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the DML INFO option include info, such as, "who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awing out"...other metadata info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# 229300673 -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ability to import/export metadata to other DM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71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DML support relative file paths when checking 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70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DML display which filter op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69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DML provide a more thorough Installation Gui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forms that provide info on mount points, locking.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68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DML provide user with Report Writer for custo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# 229300667 -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est that DML provide print/plot utility(mostly for Windows Version)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# 229300666 -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DML provide Archive/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65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est that DML have the ability to use multiple filters (A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64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ability to define us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63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e ability to modify or attach 3rd party modu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ML menu (for Windows Version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62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est that user is able to create MS Review redlines on a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s not in State 1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# 229300661 -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DML checkout font and cell libraries if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60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DML's Delete Drawing fail if the file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ence file anywher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40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DML read raster file headers like they do desig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erify that it is the correc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39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DML provide an UNDO-CHICK IN like the UNDO-CHE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38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e ability to generate reports for all drawings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37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wants a more secure environmen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36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a warning msg be given after selecting the "Delet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" option...example: "Are you sure you want to delete these files?"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35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e functionality to IMPORT from N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# 229300634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like a filter on Bulkloading/Move....example: *.rle will bul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# 229300633 -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ability to display dates in European format,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vity Reports accept this format. Request that DML support the U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e format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# 229300632 -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e ability to collapse (iconize) the main DM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pen Chang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